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503491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3" r="-3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FIDE T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  <w:lang w:val="en-GB"/>
        </w:rPr>
        <w:t>ainers’ Commission (TRG)</w:t>
      </w:r>
    </w:p>
    <w:p>
      <w:pPr>
        <w:pStyle w:val="Normal"/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40"/>
          <w:szCs w:val="40"/>
          <w:lang w:val="en-GB" w:eastAsia="en-SG"/>
        </w:rPr>
      </w:pPr>
      <w:r>
        <w:rPr>
          <w:rFonts w:cs="Arial"/>
          <w:b/>
          <w:sz w:val="40"/>
          <w:szCs w:val="40"/>
          <w:lang w:val="en-US" w:eastAsia="en-SG"/>
        </w:rPr>
        <w:t>Prague 2016</w:t>
      </w:r>
      <w:r>
        <w:rPr>
          <w:rFonts w:cs="Arial"/>
          <w:b/>
          <w:sz w:val="40"/>
          <w:szCs w:val="40"/>
          <w:lang w:val="en-GB" w:eastAsia="en-SG"/>
        </w:rPr>
        <w:t xml:space="preserve"> - Participant’s ID Card</w:t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033780" cy="381000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8365" cy="1014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5380" cy="702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sectPr>
          <w:footerReference w:type="default" r:id="rId7"/>
          <w:type w:val="nextPage"/>
          <w:pgSz w:w="9639" w:h="1360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ace-Photo</w:t>
            </w:r>
          </w:p>
        </w:tc>
      </w:tr>
    </w:tbl>
    <w:p>
      <w:pPr>
        <w:pStyle w:val="Normal"/>
        <w:tabs>
          <w:tab w:val="clear" w:pos="720"/>
          <w:tab w:val="left" w:pos="1922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ersonal Dat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Birth (dd.mm.yyy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Residential 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Mobile Ph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68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hess Data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-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High FIDE Ra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High Nat. Ra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 Tit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tional Tit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xperienc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ublished Work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amps/Seminar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9639" w:h="13608"/>
          <w:pgMar w:left="851" w:right="851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continuous"/>
      <w:pgSz w:w="9639" w:h="13608"/>
      <w:pgMar w:left="851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agramTTUSC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lang w:val="en-US"/>
      </w:rPr>
      <w:t>FTS-Prague 2016-ID Car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220"/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0" w:after="0"/>
      <w:ind w:firstLine="2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240" w:after="0"/>
      <w:ind w:firstLine="2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firstLine="22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60" w:after="0"/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20" w:after="0"/>
      <w:ind w:firstLine="22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Style5">
    <w:name w:val="Κινήσεις σε κείμενο"/>
    <w:basedOn w:val="StrongEmphasis"/>
    <w:qFormat/>
    <w:rPr>
      <w:b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DiagramTTUSCF" w:hAnsi="DiagramTTUSCF" w:cs="DiagramTTUSC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ινήσεις"/>
    <w:basedOn w:val="Normal"/>
    <w:next w:val="Normal"/>
    <w:qFormat/>
    <w:pPr>
      <w:widowControl w:val="false"/>
      <w:ind w:firstLine="221"/>
    </w:pPr>
    <w:rPr>
      <w:rFonts w:ascii="Arial" w:hAnsi="Arial" w:cs="Arial"/>
      <w:b/>
    </w:rPr>
  </w:style>
  <w:style w:type="paragraph" w:styleId="FR5">
    <w:name w:val="FR5"/>
    <w:qFormat/>
    <w:pPr>
      <w:widowControl w:val="false"/>
      <w:bidi w:val="0"/>
      <w:spacing w:lineRule="auto" w:line="300"/>
      <w:ind w:firstLine="28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21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259" w:before="20" w:after="0"/>
      <w:ind w:firstLine="220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59" w:before="20" w:after="0"/>
      <w:ind w:firstLine="220"/>
      <w:jc w:val="both"/>
    </w:pPr>
    <w:rPr>
      <w:lang w:val="el-GR"/>
    </w:rPr>
  </w:style>
  <w:style w:type="paragraph" w:styleId="FR1">
    <w:name w:val="FR1"/>
    <w:qFormat/>
    <w:pPr>
      <w:widowControl w:val="false"/>
      <w:bidi w:val="0"/>
      <w:ind w:firstLine="1660"/>
      <w:jc w:val="both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Βασικο2"/>
    <w:basedOn w:val="Normal"/>
    <w:qFormat/>
    <w:pPr/>
    <w:rPr/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kern w:val="2"/>
      <w:sz w:val="36"/>
      <w:szCs w:val="20"/>
      <w:lang w:val="el-GR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09" w:right="-51" w:hanging="0"/>
      <w:jc w:val="both"/>
    </w:pPr>
    <w:rPr>
      <w:rFonts w:ascii="Tahoma" w:hAnsi="Tahoma" w:cs="Tahoma"/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Albino</dc:creator>
  <dc:description/>
  <cp:keywords/>
  <dc:language>en-US</dc:language>
  <cp:lastModifiedBy>CHESS</cp:lastModifiedBy>
  <cp:lastPrinted>2007-07-06T15:13:00Z</cp:lastPrinted>
  <dcterms:modified xsi:type="dcterms:W3CDTF">2016-04-29T07:42:00Z</dcterms:modified>
  <cp:revision>23</cp:revision>
  <dc:subject/>
  <dc:title>Λέγοντας «μπλοκάρισμα» αναφέρομαι στην μηχανική παρεμπόδιση ενός αντίπαλου πιονιού από ένα κομμάτι</dc:title>
</cp:coreProperties>
</file>