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Title"/>
        <w:bidi w:val="0"/>
        <w:ind w:left="0" w:right="0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Title"/>
        <w:bidi w:val="0"/>
        <w:ind w:left="0" w:right="0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Title"/>
        <w:bidi w:val="0"/>
        <w:ind w:left="0" w:right="0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sz w:val="64"/>
          <w:szCs w:val="64"/>
          <w:u w:val="none"/>
        </w:rPr>
        <w:t>CZECH OPEN</w:t>
      </w:r>
    </w:p>
    <w:p>
      <w:pPr>
        <w:pStyle w:val="Titl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1"/>
        <w:bidi w:val="0"/>
        <w:ind w:left="0" w:right="0" w:hanging="0"/>
        <w:rPr/>
      </w:pPr>
      <w:r>
        <w:rPr>
          <w:sz w:val="72"/>
          <w:szCs w:val="72"/>
          <w:u w:val="none"/>
        </w:rPr>
        <w:t>PARDUBICKÝ FENOMÉN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utoři:  GM Sergej Movsesian a  IM Lukáš Klím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</w:rPr>
        <w:t>Prvotina velmistra Sergeje Movsesiana a již třetí kniha mezinárodního mistra Lukáše Klímy  (Lázeňské rošá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5 a Rošády pod Špilberk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06) </w:t>
      </w:r>
      <w:r>
        <w:rPr>
          <w:rFonts w:cs="Arial" w:ascii="Arial" w:hAnsi="Arial"/>
          <w:b/>
          <w:bCs/>
        </w:rPr>
        <w:t>vyšla v červenci 2009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firstLine="708"/>
        <w:rPr/>
      </w:pPr>
      <w:r>
        <w:rPr/>
        <w:t>Největší světový open oslaví letos krásných 20 let a k tomuto výročí se autoři rozhodli vydat knihu, která nás provede průběhem těchto let a ukáže čtenářům zákulisí celého festivalu.</w:t>
      </w:r>
    </w:p>
    <w:p>
      <w:pPr>
        <w:pStyle w:val="Normal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</w:rPr>
        <w:t>Na co se můžeme těšit? Tak především na nejlepší partie sehrané na festivalu, komentované momentálně devátým nejsilnějším hráčem světa velmistrem Sergejem Movsesianem. Dále pak nová kniha poslouží jako učebnice taktiky, protože v ní najdete sérii diagramů ve formě testu a můžete tak vyzkoušet své šachové síly, zda pozice vyřešíte stejně, jak se to podařilo špičkovým velmistrům v Pardubicích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Kdo má rád povídání o šachistech, veselé historky a zajímavosti z pořadatelského zákulisí, tak ten nebude v žádném případě ochuzen a určitě si při čtení přijde na své.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Jako bonus se v knize objevuje mnoho zajímavých fotek a také názory špičkových velmistrů na turnaj v Pardubicích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</w:rPr>
        <w:t xml:space="preserve">Novou knihu autorů Sergeje Movsesiana a Lukáše Klímy vydalo nakladatelství ŽÁR v Ostravě. Je v brožované vazbě a v rozsahu cca 180 stran + 8 stran obrazové přílohy. </w:t>
      </w:r>
      <w:r>
        <w:rPr>
          <w:rFonts w:cs="Arial" w:ascii="Arial" w:hAnsi="Arial"/>
          <w:b/>
          <w:bCs/>
        </w:rPr>
        <w:t>Cena knihy je 290 Kč a poprvé bude v prodeji na festivalu CZECH OPEN 2009 v Pardubicích. Objednat si ji můžete i poštou</w:t>
      </w:r>
      <w:r>
        <w:rPr>
          <w:rFonts w:cs="Arial" w:ascii="Arial" w:hAnsi="Arial"/>
        </w:rPr>
        <w:t xml:space="preserve"> na adrese AVE-KONTAKT s.r.o. , Sukova třída 1556, 530 02 Pardubice, tel./fax: 466 535 200, j.mazuch@avekont.cz, </w:t>
      </w:r>
      <w:hyperlink r:id="rId2">
        <w:r>
          <w:rPr>
            <w:rStyle w:val="InternetLink"/>
            <w:rFonts w:eastAsia="Times New Roman" w:cs="Arial" w:ascii="Arial" w:hAnsi="Arial"/>
            <w:lang w:val="cs-CZ" w:eastAsia="cs-CZ" w:bidi="ar-SA"/>
          </w:rPr>
          <w:t>www.avekont.cz/shop</w:t>
        </w:r>
      </w:hyperlink>
      <w:r>
        <w:rPr>
          <w:rFonts w:cs="Arial" w:ascii="Arial" w:hAnsi="Arial"/>
        </w:rPr>
        <w:t xml:space="preserve"> . Poštovné a balné činí 5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BodyText2">
    <w:name w:val="Body Text 2"/>
    <w:basedOn w:val="Normal"/>
    <w:qFormat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kont.cz/sh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05</Characters>
  <CharactersWithSpaces>1364</CharactersWithSpaces>
  <Company>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2:00Z</dcterms:created>
  <dc:creator>Klima</dc:creator>
  <dc:description/>
  <dc:language>en-US</dc:language>
  <cp:lastModifiedBy/>
  <cp:lastPrinted>2009-01-21T08:45:00Z</cp:lastPrinted>
  <dcterms:modified xsi:type="dcterms:W3CDTF">2009-07-20T10:26:00Z</dcterms:modified>
  <cp:revision>3</cp:revision>
  <dc:subject/>
  <dc:title>CZECH 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</vt:lpwstr>
  </property>
</Properties>
</file>